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老年人的糖尿病患者之照顧原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內分泌新陳代謝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黃莉棋醫師</w:t>
      </w:r>
    </w:p>
    <w:p>
      <w:pPr>
        <w:pStyle w:val="Normal"/>
        <w:ind w:firstLine="560"/>
        <w:rPr/>
      </w:pPr>
      <w:r>
        <w:rPr>
          <w:sz w:val="28"/>
        </w:rPr>
        <w:t>隨著台灣人的飲食習慣及生活形態的改變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每年糖尿病患者的數目有增無減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因糖尿病本身及其併發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如酮酸中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高血糖高滲透壓非酮酸中毒症候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腎病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神經病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心臟血管疾病及足部病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均會讓病人有嚴重的病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而老年人得糖尿病的比率最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 65</w:t>
      </w:r>
      <w:r>
        <w:rPr>
          <w:sz w:val="28"/>
        </w:rPr>
        <w:t>歲以上的老年人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.5 %</w:t>
      </w:r>
      <w:r>
        <w:rPr>
          <w:sz w:val="28"/>
        </w:rPr>
        <w:t xml:space="preserve"> </w:t>
      </w:r>
      <w:r>
        <w:rPr>
          <w:sz w:val="28"/>
        </w:rPr>
        <w:t>患有糖尿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季節交替之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氣溫逐漸下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家中若有患糖尿病的老年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更應該注意飲食習慣和生活起居的照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在秋冬較常發生的問題有下面幾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 ) </w:t>
      </w:r>
      <w:r>
        <w:rPr>
          <w:b/>
          <w:bCs/>
          <w:sz w:val="28"/>
        </w:rPr>
        <w:t>呼吸道感染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秋冬是流行性感冒的季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糖尿病老年人若感染而未妥善治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很容易併發肺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甚至敗血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所以應儘量避免到人潮擁擠的場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  <w:t xml:space="preserve"> </w:t>
      </w:r>
      <w:r>
        <w:rPr>
          <w:sz w:val="28"/>
        </w:rPr>
        <w:t>如果無法避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也應準備口罩來保護自己不受感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另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也可以施打感冒疫苗來預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 xml:space="preserve">2 ) </w:t>
      </w:r>
      <w:r>
        <w:rPr>
          <w:b/>
          <w:bCs/>
          <w:sz w:val="28"/>
        </w:rPr>
        <w:t>心臟血管及腦神經病變的預防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心臟病及腦血管疾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如心肌梗塞及腦中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 ,</w:t>
      </w:r>
      <w:r>
        <w:rPr>
          <w:sz w:val="28"/>
        </w:rPr>
        <w:t xml:space="preserve"> </w:t>
      </w:r>
      <w:r>
        <w:rPr>
          <w:sz w:val="28"/>
        </w:rPr>
        <w:t>在冬天的發生率非常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糖尿病的老年人應多注意自己的血壓並少吃太鹹和油膩的食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而糖尿病的老年人若有心臟或腦血管疾病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症狀通常不明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也不典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所以家人應該提高警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若有任何不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都應及早就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b/>
          <w:bCs/>
          <w:sz w:val="28"/>
        </w:rPr>
        <w:t xml:space="preserve">3 ) </w:t>
      </w:r>
      <w:r>
        <w:rPr>
          <w:b/>
          <w:bCs/>
          <w:sz w:val="28"/>
        </w:rPr>
        <w:t>足部護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糖尿病老年人的足部通常較遲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對熱及痛的感覺較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所以寒流來襲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絕對不可使用過熱的水來泡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以免雙腳燙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足部燙傷易引起感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嚴重時甚至需要截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家人在準備熱水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應先感覺水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不可過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b/>
          <w:bCs/>
          <w:sz w:val="28"/>
        </w:rPr>
        <w:t xml:space="preserve">4 ) </w:t>
      </w:r>
      <w:r>
        <w:rPr>
          <w:b/>
          <w:bCs/>
          <w:sz w:val="28"/>
        </w:rPr>
        <w:t>適度補充水份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氣溫低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人的排汗量也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故較少有口渴的感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但糖尿病的老年人仍應補充足夠的水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  <w:t>否則易造成水份不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脫水的高血糖高滲透壓非酮酸中毒症候群之併發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嚴重時會昏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或抽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糖尿病老年人的日常照顧及保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應隨時注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  <w:t>平時就要養成良好的生活形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多運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飲食要定時定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勿暴飲暴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體重應保持在標準範圍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最重要的是平時就要嚴格地控制血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嚴重的併發症自然就不會發生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22:00Z</dcterms:created>
  <dc:creator>Li-chi Huang</dc:creator>
  <dc:description/>
  <dc:language>en-US</dc:language>
  <cp:lastModifiedBy>User</cp:lastModifiedBy>
  <dcterms:modified xsi:type="dcterms:W3CDTF">2002-05-17T15:22:00Z</dcterms:modified>
  <cp:revision>2</cp:revision>
  <dc:subject/>
  <dc:title>老年人的糖尿病患者之照顧原則</dc:title>
</cp:coreProperties>
</file>